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Додаток до Регламенту Кубку Харківської області сезону 202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ru-RU"/>
        </w:rPr>
        <w:t>Д</w:t>
      </w:r>
      <w:r>
        <w:rPr>
          <w:lang w:val="uk-UA"/>
        </w:rPr>
        <w:t>исциплінарних санкцій, застосовуваних до футболістів та офіційних осі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06"/>
        <w:gridCol w:w="30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арні санк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друге попередження в матчі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збавлення команди-суперника голу або очевидної можливості забити мʼяч.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тримання футболістом у матчах чемпіонатів Всеукраїнських змагань з футболу кожних 3 (трьох) жовтих карток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тримання футболістом у матчах Кубку України з футболу кожних 2 (двох) жовтих карт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чне відсторонення на 1 (один) мат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 Серйозне ігрове пору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 Безсумнівно навмисне отримання жовтої або червоної картки з певною мето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оронення на 2-5 матчів або на визначений стр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 за агресивну поведінку під час г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 за непристойні, образливі та/або нецензурні вислови та/або демонстрацію жесті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оронення на 3-5 матчів або на визначений стр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 застосування надмірної сили з нанесенням травми гравц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 агресивна поведінка після зупинки гри, завершення тайму або виходу мʼяча з гр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оронення на 4-10 матчів або на визначений стр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 бійка до під час та після матчу, звершення тайму або його зупи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 плювок у бік партнера по команді або сторонньої особ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оронення на 5-10 матчів або на визначений стр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ь-які прояви расизм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оронення на 10 матчів або на визначений стр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 застосування фізичної сили до офіційних осіб</w:t>
            </w:r>
            <w:r>
              <w:rPr>
                <w:lang w:val="ru-RU"/>
              </w:rPr>
              <w:t>/</w:t>
            </w:r>
            <w:r>
              <w:rPr>
                <w:lang w:val="uk-UA"/>
              </w:rPr>
              <w:t>представників під час мат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 масова бійка до, під час та після матчу або після його зупи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 плювок у бік офіційної особи</w:t>
            </w:r>
            <w:r>
              <w:rPr>
                <w:lang w:val="ru-RU"/>
              </w:rPr>
              <w:t>/</w:t>
            </w:r>
            <w:r>
              <w:rPr>
                <w:lang w:val="uk-UA"/>
              </w:rPr>
              <w:t>представни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оронення на 6-10 матчів або на визначений стр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исне нанесення тяжкої травми гравцю, що призвело до втрати ним працездатност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оронення на 10 матчів або на визначений стр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фізичної сили до офіційних осіб</w:t>
            </w:r>
            <w:r>
              <w:rPr>
                <w:lang w:val="ru-RU"/>
              </w:rPr>
              <w:t>/</w:t>
            </w:r>
            <w:r>
              <w:rPr>
                <w:lang w:val="uk-UA"/>
              </w:rPr>
              <w:t>представників до або після закінчення матч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оронення на визначений строк, але не менше ніж 6 (шість) місяц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ова повернутися до клубу, з яким укладено контракт, після прийняття рішення уповноваженим Орган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оронення на визначений строк, але не менше ніж 12 (дванадцять) місяц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вимог Регламенту зі статусу і трансферів футболісті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оронення на визначений строк, але не менше ніж 4 (чотири) місяц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на футболісті та/або  офіційних осіб/представників з метою проведення футбольного матчу, який проведено з недотриманням чи порушення принципів Кодексу «Чесна гра і повага» або з метою отримання матеріальної чи іншої вигоди (винагород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оронення на визначений строк, але не менше ніж 12 (дванадцять) місяці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1:00Z</dcterms:created>
  <dc:creator>Microsoft Office User</dc:creator>
  <dc:description/>
  <cp:keywords/>
  <dc:language>en-US</dc:language>
  <cp:lastModifiedBy>Microsoft Office User</cp:lastModifiedBy>
  <dcterms:modified xsi:type="dcterms:W3CDTF">2025-03-18T11:31:00Z</dcterms:modified>
  <cp:revision>2</cp:revision>
  <dc:subject/>
  <dc:title/>
</cp:coreProperties>
</file>