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Й-ОФФ 2003-200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Волна-ЭХ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5 : 2                  Волна-ЭХО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5715</wp:posOffset>
                </wp:positionV>
                <wp:extent cx="12623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45pt" to="290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715</wp:posOffset>
                </wp:positionH>
                <wp:positionV relativeFrom="paragraph">
                  <wp:posOffset>5715</wp:posOffset>
                </wp:positionV>
                <wp:extent cx="0" cy="2486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0.45pt" to="290.4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Газов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9 : 0                Волна-ЭХО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Трофей Мерефа                                                                   Газовик – Песочин 2 : 4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1722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Трофей Мереф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101600</wp:posOffset>
                </wp:positionV>
                <wp:extent cx="1082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pt" to="294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3 : 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86360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8pt" to="207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2540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0.2pt" to="101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5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</w:rPr>
        <w:t>Сок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: 2                   Сокол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СХО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02870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1pt" to="101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ДЮСШ-1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 : 1 ( 2 : 3)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75pt" to="101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60325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75pt" to="101.4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  <w:sz w:val="24"/>
          <w:szCs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ДЮСШ-1                                                                            _______________________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8415</wp:posOffset>
                </wp:positionH>
                <wp:positionV relativeFrom="paragraph">
                  <wp:posOffset>52705</wp:posOffset>
                </wp:positionV>
                <wp:extent cx="1352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15pt" to="207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52705</wp:posOffset>
                </wp:positionV>
                <wp:extent cx="0" cy="10052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.15pt" to="209.4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ХО – Бабаи  2 : 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95pt" to="101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 : 0                       ДЮСШ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98425</wp:posOffset>
                </wp:positionV>
                <wp:extent cx="10820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75pt" to="29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Баба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34925</wp:posOffset>
                </wp:positionV>
                <wp:extent cx="1352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75pt" to="207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</w:rPr>
        <w:t>Феникс-1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 : 3                  Феникс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8415</wp:posOffset>
                </wp:positionH>
                <wp:positionV relativeFrom="paragraph">
                  <wp:posOffset>2095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65pt" to="101.4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а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41910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3pt" to="101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3 : 0                   Феникс-1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Мастер мяча-1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8415</wp:posOffset>
                </wp:positionH>
                <wp:positionV relativeFrom="paragraph">
                  <wp:posOffset>99695</wp:posOffset>
                </wp:positionV>
                <wp:extent cx="1352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85pt" to="207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15557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2.25pt" to="294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 : 2 (2 : 3)            ДЮСШ Волна                                 Валки – Мастер мяча-1 1 : 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 Волн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Мастер мяча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 : 8                      ЦПТО-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ЦПТО-3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ЦПТО-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: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ервая столица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8415</wp:posOffset>
                </wp:positionH>
                <wp:positionV relativeFrom="paragraph">
                  <wp:posOffset>58420</wp:posOffset>
                </wp:positionV>
                <wp:extent cx="13525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6pt" to="207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58420</wp:posOffset>
                </wp:positionV>
                <wp:extent cx="0" cy="10052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.6pt" to="209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165100</wp:posOffset>
                </wp:positionV>
                <wp:extent cx="1082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pt" to="294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0 : 3                       Песочин                                 Мастер мяча – Первая столица 0 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6985</wp:posOffset>
                </wp:positionH>
                <wp:positionV relativeFrom="line">
                  <wp:posOffset>-67310</wp:posOffset>
                </wp:positionV>
                <wp:extent cx="12623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5.3pt" to="98.8pt,-5.3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221615</wp:posOffset>
                </wp:positionH>
                <wp:positionV relativeFrom="line">
                  <wp:posOffset>-67310</wp:posOffset>
                </wp:positionV>
                <wp:extent cx="0" cy="6743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5.3pt" to="17.45pt,47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8415</wp:posOffset>
                </wp:positionH>
                <wp:positionV relativeFrom="paragraph">
                  <wp:posOffset>35560</wp:posOffset>
                </wp:positionV>
                <wp:extent cx="13525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pt" to="207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</wp:posOffset>
                </wp:positionH>
                <wp:positionV relativeFrom="paragraph">
                  <wp:posOffset>85090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7pt" to="101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сенал-2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3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Арсенал-2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сенал-1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 : 2                    Арсенал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инамо-1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45pt" to="101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8415</wp:posOffset>
                </wp:positionH>
                <wp:positionV relativeFrom="paragraph">
                  <wp:posOffset>31115</wp:posOffset>
                </wp:positionV>
                <wp:extent cx="0" cy="721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45pt" to="101.4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 : 0                        Динамо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8415</wp:posOffset>
                </wp:positionH>
                <wp:positionV relativeFrom="paragraph">
                  <wp:posOffset>54610</wp:posOffset>
                </wp:positionV>
                <wp:extent cx="1172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3pt" to="193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мунар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15</wp:posOffset>
                </wp:positionH>
                <wp:positionV relativeFrom="paragraph">
                  <wp:posOffset>76200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pt" to="101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 : 3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рсенал-Гагар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25pt" to="101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8415</wp:posOffset>
                </wp:positionH>
                <wp:positionV relativeFrom="paragraph">
                  <wp:posOffset>3175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0.25pt" to="101.4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 : 3                        Песочин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8415</wp:posOffset>
                </wp:positionH>
                <wp:positionV relativeFrom="paragraph">
                  <wp:posOffset>53340</wp:posOffset>
                </wp:positionV>
                <wp:extent cx="13525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2pt" to="207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есочин </w:t>
      </w:r>
      <w:r>
        <w:rPr>
          <w:b/>
          <w:sz w:val="24"/>
        </w:rPr>
        <w:t xml:space="preserve">                                                    Песочин                                     Динамо-1 – Арена-2009-1  6 : 2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102235</wp:posOffset>
                </wp:positionV>
                <wp:extent cx="10820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05pt" to="294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6 : 4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а-2009-1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 : 1                      Арена-2009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а-2009-2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Академия футбола-1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 : 3 ( 3: 4 )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Мастер мяча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Мастер мяча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 : 4 (1 : 0)        Мастер мяч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31415</wp:posOffset>
                </wp:positionH>
                <wp:positionV relativeFrom="paragraph">
                  <wp:posOffset>97155</wp:posOffset>
                </wp:positionV>
                <wp:extent cx="126238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65pt" to="290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8715</wp:posOffset>
                </wp:positionH>
                <wp:positionV relativeFrom="paragraph">
                  <wp:posOffset>97155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7.65pt" to="290.45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ХТЗ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 : 2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ХТЗ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8415</wp:posOffset>
                </wp:positionH>
                <wp:positionV relativeFrom="paragraph">
                  <wp:posOffset>59690</wp:posOffset>
                </wp:positionV>
                <wp:extent cx="11722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7pt" to="193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0 : 7                  Арена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8715</wp:posOffset>
                </wp:positionH>
                <wp:positionV relativeFrom="paragraph">
                  <wp:posOffset>74930</wp:posOffset>
                </wp:positionV>
                <wp:extent cx="13525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5.9pt" to="396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 : 2                        СХО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8415</wp:posOffset>
                </wp:positionH>
                <wp:positionV relativeFrom="paragraph">
                  <wp:posOffset>53340</wp:posOffset>
                </wp:positionV>
                <wp:extent cx="13525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.2pt" to="207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ллист-2010  </w:t>
      </w:r>
      <w:r>
        <w:rPr>
          <w:b/>
          <w:sz w:val="24"/>
        </w:rPr>
        <w:t xml:space="preserve">                                                                                                          ХТЗ - СХО 2 : 3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1 : 7                       Арена-1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0015</wp:posOffset>
                </wp:positionH>
                <wp:positionV relativeFrom="paragraph">
                  <wp:posOffset>45085</wp:posOffset>
                </wp:positionV>
                <wp:extent cx="10820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55pt" to="294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Арена-1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: 0                         Арен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рена-2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Кубка по мини-футболу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ена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0 : 1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Арена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2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: 5                   ФШ Харьк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8715</wp:posOffset>
                </wp:positionH>
                <wp:positionV relativeFrom="paragraph">
                  <wp:posOffset>67310</wp:posOffset>
                </wp:positionV>
                <wp:extent cx="0" cy="24866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5.3pt" to="290.4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15</wp:posOffset>
                </wp:positionH>
                <wp:positionV relativeFrom="paragraph">
                  <wp:posOffset>64770</wp:posOffset>
                </wp:positionV>
                <wp:extent cx="12623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1pt" to="101.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8415</wp:posOffset>
                </wp:positionH>
                <wp:positionV relativeFrom="paragraph">
                  <wp:posOffset>64770</wp:posOffset>
                </wp:positionV>
                <wp:extent cx="0" cy="7213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5.1pt" to="101.4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 : 1                        ФШ Харьков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1000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Ш Харьков    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15</wp:posOffset>
                </wp:positionH>
                <wp:positionV relativeFrom="paragraph">
                  <wp:posOffset>136525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75pt" to="101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2 : 2(3 : 2)        ФШ Харьков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астер мяча-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2623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85pt" to="101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8415</wp:posOffset>
                </wp:positionH>
                <wp:positionV relativeFrom="paragraph">
                  <wp:posOffset>36195</wp:posOffset>
                </wp:positionV>
                <wp:extent cx="0" cy="7213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5pt" to="101.4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: 4                                                                                                                      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ХТЗ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sz w:val="24"/>
          <w:szCs w:val="24"/>
        </w:rPr>
        <w:t xml:space="preserve">ХТЗ                   </w:t>
      </w:r>
      <w:r>
        <w:rPr>
          <w:b/>
          <w:sz w:val="24"/>
        </w:rPr>
        <w:t xml:space="preserve">                                                                                                           Арена-1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ХТЗ</w:t>
      </w:r>
      <w:r>
        <w:rPr>
          <w:b/>
          <w:sz w:val="24"/>
          <w:szCs w:val="24"/>
        </w:rPr>
        <w:t xml:space="preserve">  3 : 3 (1 : 2)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623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95pt" to="101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0 : 4                       Металлист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73660</wp:posOffset>
                </wp:positionV>
                <wp:extent cx="108204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8pt" to="294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 : 3                      Металлист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я Рубежное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0:00Z</dcterms:created>
  <dc:creator>standard</dc:creator>
  <dc:description/>
  <dc:language>en-US</dc:language>
  <cp:lastModifiedBy>Люда-Витя</cp:lastModifiedBy>
  <cp:lastPrinted>2013-10-10T23:07:00Z</cp:lastPrinted>
  <dcterms:modified xsi:type="dcterms:W3CDTF">2017-12-01T09:00:00Z</dcterms:modified>
  <cp:revision>2</cp:revision>
  <dc:subject/>
  <dc:title>ТАБЛИЦА РОЗЫГРЫША</dc:title>
</cp:coreProperties>
</file>